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eastAsia="Arial Unicode MS"/>
        </w:rPr>
      </w:pPr>
      <w:r>
        <w:rPr/>
        <w:t>Seduta del  18 FEBBRAIO 2005  N° 7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MPLETAMENTO IMPIANTO SPORTIVO POLIVALENTE IN LOCALITA’ SAN LEONARDO. APPROVAZIONE PROGETTO ES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4. –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5. –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6.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</w:r>
      <w:r>
        <w:rPr>
          <w:b w:val="false"/>
        </w:rPr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rFonts w:ascii="Arial" w:hAnsi="Arial" w:eastAsia="Arial Unicode MS" w:cs="Arial"/>
          <w:b w:val="false"/>
          <w:b w:val="false"/>
          <w:sz w:val="22"/>
        </w:rPr>
      </w:pPr>
      <w:r>
        <w:rPr/>
        <w:tab/>
      </w:r>
      <w:r>
        <w:rPr>
          <w:rFonts w:cs="Arial" w:ascii="Arial" w:hAnsi="Arial"/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 w:ascii="Arial" w:hAnsi="Arial"/>
          <w:b w:val="false"/>
          <w:sz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PREMESSO</w:t>
      </w:r>
      <w:r>
        <w:rPr>
          <w:sz w:val="24"/>
        </w:rPr>
        <w:t xml:space="preserve"> che il Comune di Ortona sta realizzando in località San Leonardo un nuovo impianto sportivo polivalente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zione del Consiglio Comunale n° 46 del 30-11-2004 con la quale è stata stanziata la somma di € 50.000,00 per il completamento della struttura sportiva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termina III° Settore n° 652 del 09-12-2004 con la quale è stata impegnata la spesa al Cap. 27009 residui Bil. 2004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termina III° Settore n° 687 del 24-12-2004 con la quale è stato conferito incarico al Geom. Paolo Civitarese per la redazione del progetto esecutivo, direzione e contabilità dei lavori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progetto esecutivo redatto dal tecnico incaricato il 1/2/2005, dell’importo complessivo di € 50.000,00 ripartito come dal seguente quadro economi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AVORI A BASE D’ASTA ………………………………………       €  22 .685,72</w:t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B)  ONERI SICUREZZA CANTIERE ………………………………       €</w:t>
      </w:r>
      <w:r>
        <w:rPr>
          <w:b w:val="false"/>
          <w:sz w:val="24"/>
          <w:u w:val="single"/>
        </w:rPr>
        <w:t xml:space="preserve">        700,00</w:t>
      </w:r>
    </w:p>
    <w:p>
      <w:pPr>
        <w:pStyle w:val="Heading9"/>
        <w:ind w:left="360" w:hanging="0"/>
        <w:rPr>
          <w:b w:val="false"/>
          <w:b w:val="false"/>
        </w:rPr>
      </w:pPr>
      <w:r>
        <w:rPr>
          <w:b w:val="false"/>
        </w:rPr>
        <w:t>C)  SOMMANO LAVORI E SICUREZZA                                                €   23.385,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ME A DISPOSIZIONE DELL’AMMINISTR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IVA 10% SU C)                                                                                  €      2.338,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SPESE TECNICHE ED ONERI ACCESSORI, IVA COMPRESA   €        800,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vori in economia a fattura relativi alle seguenti oper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Predisposizione impianto di illuminazione mediante interramento di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tubo corrugato del diametro di mm. 50 per passaggio cavi di lunghez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i a ml. 54. Fornitura e posa in opera di n° 5 pozzetti di derivazione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VC da cm. 30x30x30. Fornitura e posa in opera di treccia di rame nu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ella sezione di 50 mmq. per impianto di messa a terra di lunghezza pa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ml. 54. Fornitura e posa in opera di n° 4 pali d’illuminazione in fer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incato a caldo di mt. 9 di altezza, diametro di base mm. 150, completi d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rtariflettori. Fornitura e posa in opera n° 4 proiettori completi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ccenditore, reattore e lampada da 400 watt a ioduri metallici e cavi p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l corretto funzionamento; 2) Fornitura e posa  in opera di erba sintet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erde dello spessore di mm. 20+2 idoneamente giuntata, compreso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fornitura e posa in opera di righe in erba sintetica bianca per la rigatu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el campo di gioco e la fornitura e  posa in opera di sabbia silicea i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quantità idonea, superficie di gioco mq. 550; 3) Fornitura e posa in op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i n° 1 coppia di porte calcetto in ferro zincato a caldo, sezione tond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erniciate bianco regolamentari, compreso di tubi tenderete e rete           €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IVA 10% SU F) …………………………………………………………  € 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) INCENTIVI ART. 18 AL  R.U.P.                                                              €        180,00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).IMPREVISTI                                                                                                €</w:t>
      </w:r>
      <w:r>
        <w:rPr>
          <w:sz w:val="24"/>
          <w:u w:val="single"/>
        </w:rPr>
        <w:t xml:space="preserve">     1.295,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) TOTALE SOMME A DISPOSIZIONE …………………………             .€   26.614,28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K)TOTALE  GENERALE………………………………. .. ..                         €  50.000,00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ISTI</w:t>
      </w:r>
      <w:r>
        <w:rPr>
          <w:sz w:val="24"/>
        </w:rPr>
        <w:t xml:space="preserve">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>
          <w:b w:val="false"/>
          <w:b w:val="false"/>
        </w:rPr>
      </w:pPr>
      <w:r>
        <w:rPr>
          <w:b w:val="false"/>
        </w:rPr>
        <w:t>A  voti unanimi;</w:t>
      </w:r>
    </w:p>
    <w:p>
      <w:pPr>
        <w:pStyle w:val="Heading6"/>
        <w:jc w:val="center"/>
        <w:rPr/>
      </w:pPr>
      <w:r>
        <w:rPr/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Approvare il progetto esecutivo dei lavori di completamento dell’impianto sportivo polivalente in località San Leonardo, redatto dal geom. Paolo Civitarese in data 01/02/2005, avente il seguente quadro economico di sp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>
          <w:b w:val="false"/>
          <w:sz w:val="24"/>
        </w:rPr>
        <w:t>LAVORI A BASE D’ASTA ………………………………………         €   22.685,72</w:t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 ONERI SICUREZZA CANTIERE ………………………………           € </w:t>
      </w:r>
      <w:r>
        <w:rPr>
          <w:b w:val="false"/>
          <w:sz w:val="24"/>
          <w:u w:val="single"/>
        </w:rPr>
        <w:t xml:space="preserve">       700,00</w:t>
      </w:r>
    </w:p>
    <w:p>
      <w:pPr>
        <w:pStyle w:val="Heading9"/>
        <w:ind w:left="360" w:hanging="0"/>
        <w:rPr>
          <w:b w:val="false"/>
          <w:b w:val="false"/>
        </w:rPr>
      </w:pPr>
      <w:r>
        <w:rPr>
          <w:b w:val="false"/>
        </w:rPr>
        <w:t>C)  SOMMANO LAVORI E SICUREZZA                                                    €   23.385,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OMME A DISPOSIZIONE DELL’AMMINISTR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IVA 10% SU C)                                                                                         €      2.338,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SPESE TECNICHE ED ONERI ACCESSORI, IVA COMPRESA         €         800,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avori in economia a fattura relativi alle seguenti ope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Predisposizione impianto di illuminazione mediante interramento d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ubo corrugato del diametro di mm. 50 per passaggio cavi di lunghez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i a ml. 54. Fornitura e posa in opera di n° 5 pozzetti di derivazione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VC da cm. 30x30x30. Fornitura e posa in opera di treccia di rame nu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ella sezione di 50 mmq. per impianto di messa a terra di lunghezza pa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ml. 54. Fornitura e posa in opera di n° 4 pali d’illuminazione in fer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incato a caldo di mt. 9 di altezza, diametro di base mm. 150, completi d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rtariflettori. Fornitura e posa in opera n° 4 proiettori completi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ccenditore, reattore e lampada da 400 watt a ioduri metallici e cavi p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l corretto funzionamento; 2) Fornitura e posa  in opera di erba sintet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erde dello spessore di mm. 20+2 idoneamente giuntata, compreso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fornitura e posa in opera di righe in erba sintetica bianca per la rigatu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el campo di gioco e la fornitura e  posa in opera di sabbia silicea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antità idonea, superficie di gioco mq. 550; 3) Fornitura e posa in op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i n° 1 coppia di porte calcetto in ferro zincato a caldo, sezione tonda,</w:t>
      </w:r>
    </w:p>
    <w:p>
      <w:pPr>
        <w:pStyle w:val="Rientrocorpodeltesto3"/>
        <w:ind w:hanging="0"/>
        <w:jc w:val="left"/>
        <w:rPr/>
      </w:pPr>
      <w:r>
        <w:rPr/>
        <w:t xml:space="preserve">          </w:t>
      </w:r>
      <w:r>
        <w:rPr/>
        <w:t xml:space="preserve">verniciate bianco regolamentari, compreso di tubi tenderete e rete </w:t>
      </w:r>
    </w:p>
    <w:p>
      <w:pPr>
        <w:pStyle w:val="Rientrocorpodeltesto3"/>
        <w:ind w:hanging="0"/>
        <w:rPr/>
      </w:pPr>
      <w:r>
        <w:rPr/>
        <w:t xml:space="preserve">                                                                                                                               €    </w:t>
      </w:r>
      <w:r>
        <w:rPr/>
        <w:t>2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IVA 10% SU F) ………………………………………………………… €      2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) INCENTIVI ART. 18 AL  R.U.P.                                                             €        180,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).IMPREVISTI                                                                                              €</w:t>
      </w:r>
      <w:r>
        <w:rPr>
          <w:sz w:val="24"/>
          <w:u w:val="single"/>
        </w:rPr>
        <w:t xml:space="preserve">      1.295,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) TOTALE SOMME A DISPOSIZIONE ………………………………   €     26.614,28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K) TOTALEGENERALE………………………………………                    €     50.000,00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2 </w:t>
      </w:r>
      <w:r>
        <w:rPr>
          <w:sz w:val="24"/>
        </w:rPr>
        <w:t>– Incaricare il Dirigente III° Settore per i successivi adempimenti in ordine all’affidamento ed esecuzione de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Alla spesa si fa fronte con imputazione dal Cap. 27009 residui Bil. 2004 “ Bilancio 2005 Completamento impianto sportivo S. Leonard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52:00Z</dcterms:created>
  <dc:creator/>
  <dc:description/>
  <dc:language>en-US</dc:language>
  <cp:lastModifiedBy>Ufficio Delibere</cp:lastModifiedBy>
  <cp:lastPrinted>2005-02-22T15:44:00Z</cp:lastPrinted>
  <dcterms:modified xsi:type="dcterms:W3CDTF">2005-02-24T12:42:00Z</dcterms:modified>
  <cp:revision>6</cp:revision>
  <dc:subject/>
  <dc:title/>
</cp:coreProperties>
</file>